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4 г. </w:t>
        <w:tab/>
        <w:tab/>
        <w:tab/>
        <w:t xml:space="preserve">                              </w:t>
        <w:tab/>
        <w:t xml:space="preserve">                                     № 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Думы Усольского муниципального района Иркутской области на 2025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должностей муниципальной службы аппарата Думы Усольского муниципального района Иркутской области в соответствие с действующим законодательством, структурой аппарата Думы Усольского муниципального района Иркутской области на 2025 год, утверждённой решением Думы муниципального района Усольского районного муниципального образования от 28.10.2022 г. № 9 «О внесении изменений в решение Думы  муниципального района Усольского районного муниципального образования от 24.12.2019г. №116 «Об утверждении структуры аппарата Думы  Усольского муниципального района Иркутской области», руководствуясь законом Иркутской области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от 15.10.2007 г. № 89-ОЗ, ст. ст. 29, 47 Устава Усольского муниципального района Иркутской област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аппарата Думы Усольского муниципального района Иркутской област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О.А. Сереб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едседателя Думы </w:t>
      </w:r>
    </w:p>
    <w:p>
      <w:pPr>
        <w:pStyle w:val="Normal"/>
        <w:jc w:val="right"/>
        <w:rPr/>
      </w:pPr>
      <w:r>
        <w:rPr/>
        <w:t xml:space="preserve">Усольского муниципального района 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ab/>
        <w:t>от 27.12.2024 г. № 2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Ус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на 2025 год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 Старшие должности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 Консультант аппарата Думы Усольского муниципального района Иркутской области (1 штатная едини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</w:t>
        <w:tab/>
        <w:tab/>
        <w:tab/>
        <w:t xml:space="preserve">             </w:t>
        <w:tab/>
        <w:t xml:space="preserve">       О.А. Серебров</w:t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rPr/>
      </w:pPr>
      <w:r>
        <w:rPr/>
        <w:t>С распоряжением ознакомлен(а)              ______________                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2:00Z</dcterms:created>
  <dc:creator>ShargorodskayaVA</dc:creator>
  <dc:description/>
  <cp:keywords/>
  <dc:language>en-US</dc:language>
  <cp:lastModifiedBy>ShargorodskayaVA</cp:lastModifiedBy>
  <cp:lastPrinted>2024-12-19T15:53:00Z</cp:lastPrinted>
  <dcterms:modified xsi:type="dcterms:W3CDTF">2025-06-09T00:47:00Z</dcterms:modified>
  <cp:revision>6</cp:revision>
  <dc:subject/>
  <dc:title>Российская Федерация</dc:title>
</cp:coreProperties>
</file>